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Calibri" w:hAnsi="Calibri" w:cs="Arial"/>
          <w:i w:val="false"/>
          <w:i w:val="false"/>
          <w:sz w:val="24"/>
          <w:szCs w:val="22"/>
        </w:rPr>
      </w:pPr>
      <w:r>
        <w:rPr>
          <w:rFonts w:cs="Arial" w:ascii="Calibri" w:hAnsi="Calibri"/>
          <w:i w:val="false"/>
          <w:sz w:val="24"/>
          <w:szCs w:val="22"/>
        </w:rPr>
        <w:t>INSTITUTO METODISTA IZABELA HENDRIX</w:t>
      </w:r>
    </w:p>
    <w:p>
      <w:pPr>
        <w:pStyle w:val="Heading4"/>
        <w:spacing w:before="0" w:after="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DITAL DE COMPOSIÇÃO DE BANCO DE TALENTOS PARA PROFESSO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A Gestão de Pessoal do Instituto Metodista Izabela Hendrix, no uso de suas atribuições, torna público o PROCESSO DE RECEBIMENTO DE CURRICULOS DOCENTES PARA LECIONAR NO COLÉGIO METODISTA IZABELA HENDRIX para </w:t>
      </w:r>
      <w:r>
        <w:rPr>
          <w:rFonts w:cs="Arial" w:ascii="Calibri" w:hAnsi="Calibri"/>
          <w:b/>
          <w:sz w:val="22"/>
          <w:szCs w:val="22"/>
        </w:rPr>
        <w:t>composição do banco de talentos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– DO ENVIO DO CURRICUL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Os currículos devem ser enviados, juntamente com a carta de interesse, para o e-mail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recursoshumanos@izabelahendrix.edu.br</w:t>
        </w:r>
      </w:hyperlink>
      <w:r>
        <w:rPr>
          <w:rFonts w:cs="Arial" w:ascii="Calibri" w:hAnsi="Calibri"/>
          <w:sz w:val="22"/>
          <w:szCs w:val="22"/>
        </w:rPr>
        <w:t xml:space="preserve"> com o assunto: DOCENTE COLÉGIO – DISCIPLINA (colocar o nome da disciplina à qual você está se candidatando)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II – DA VAGA</w:t>
      </w:r>
    </w:p>
    <w:p>
      <w:pPr>
        <w:pStyle w:val="TextBody"/>
        <w:tabs>
          <w:tab w:val="clear" w:pos="709"/>
          <w:tab w:val="left" w:pos="5245" w:leader="dot"/>
          <w:tab w:val="left" w:pos="5670" w:leader="none"/>
        </w:tabs>
        <w:ind w:left="-142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675" w:firstLine="28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84" w:right="-675" w:firstLine="28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Educação Infantil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na Educação Infantil conforme planejamento escolar e projeto pedagógico do Colégio Metodista Izabela Hendrix.</w:t>
            </w:r>
          </w:p>
          <w:p>
            <w:pPr>
              <w:pStyle w:val="Normal"/>
              <w:autoSpaceDE w:val="false"/>
              <w:ind w:left="33" w:right="-25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De segunda a sexta feira 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em Pedagogia ou Normal Superior– completo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essor do Ensino Fundamental I    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no Ensino Fundamental I conforme planejamento escolar e projeto pedagógico do Colégio Metodista Izabela Hendrix.</w:t>
            </w:r>
          </w:p>
          <w:p>
            <w:pPr>
              <w:pStyle w:val="Normal"/>
              <w:autoSpaceDE w:val="false"/>
              <w:ind w:left="33" w:right="-25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De segunda a sexta feira 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em Pedagogia ou Normal Superior– completo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de pequenos conflit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essor de Português e/ou Literatura </w:t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Português e ou Literatura no Ensino Fundamental II e Ensino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quisito mínim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icenciatura Plena em Letras – completo.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ind w:left="33" w:right="-39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</w:t>
            </w:r>
          </w:p>
          <w:p>
            <w:pPr>
              <w:pStyle w:val="Normal"/>
              <w:shd w:fill="FFFFFF" w:val="clear"/>
              <w:ind w:left="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ind w:left="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pequenos problema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Produção de Text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Produção de Texto no Ensino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Letras. Especialização em produção de texto.</w:t>
            </w:r>
          </w:p>
          <w:p>
            <w:pPr>
              <w:pStyle w:val="Normal"/>
              <w:ind w:left="33" w:firstLine="1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ind w:left="33" w:firstLine="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 atividade;</w:t>
            </w:r>
          </w:p>
          <w:p>
            <w:pPr>
              <w:pStyle w:val="Normal"/>
              <w:ind w:left="33" w:firstLine="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33" w:firstLine="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33" w:firstLine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Sociologia e Filosofi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Sociologia e Filosofia no Ensino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quisito mínim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icenciatura Plena em Sociologia/Filosofia.</w:t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pequenos problema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Espanhol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Espanhol e utilizar a plataforma AVE no Ensino Fundamental I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quisitos mínimo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icenciatura Plena em Letras com ênfase em espanhol – completo. Certificações internacionais reconhecidas pelo Instituto Cervantes</w:t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Ter conhecimento e utilizar o AVE (Cervantes);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pequenos problema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8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Educação Físic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Educação Fisíca no Ensino Fundamental e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quisito mínim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icenciatura Plena em Educação Física – completo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Inglê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Inglês no Ensino Fundamental II e Ensino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Letras com ênfase em inglês – Certificate Proficiency in English. Desejável: certificados TKT Modules 1, 2 e 3.</w:t>
            </w:r>
          </w:p>
          <w:p>
            <w:pPr>
              <w:pStyle w:val="Normal"/>
              <w:tabs>
                <w:tab w:val="clear" w:pos="709"/>
                <w:tab w:val="center" w:pos="2758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  <w:tab/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a abordagem comunicativa em sala de aula.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right="17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right="17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right="17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right="17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right="17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Matemática</w:t>
            </w:r>
          </w:p>
          <w:p>
            <w:pPr>
              <w:pStyle w:val="Normal"/>
              <w:ind w:left="-284" w:firstLine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Matemática no Ensino Fundamental II e Ensino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Matemática– completo.</w:t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Químic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Química no Ensino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quisito mínim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icenciatura Plena em Química – completo.</w:t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de pequenos conflitos.</w:t>
            </w:r>
          </w:p>
        </w:tc>
      </w:tr>
    </w:tbl>
    <w:p>
      <w:pPr>
        <w:pStyle w:val="Normal"/>
        <w:tabs>
          <w:tab w:val="clear" w:pos="709"/>
          <w:tab w:val="left" w:pos="6750" w:leader="none"/>
        </w:tabs>
        <w:ind w:left="-28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Fí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Física no Ensino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ind w:left="-284" w:firstLine="284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Física – completo.</w:t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Biolog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Biologia no Ensino Médio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Ciências Biológicas – completo.</w:t>
            </w:r>
          </w:p>
          <w:p>
            <w:pPr>
              <w:pStyle w:val="Normal"/>
              <w:ind w:left="-284" w:firstLine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ind w:left="-284" w:firstLine="284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ind w:left="-284" w:firstLine="284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Ciênci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Ciências no Ensino Fundamental II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Ciências – comple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Histó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História no Ensino Fundamental II e Médio,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História – comple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gestão de sala de aula e de pequenos conflito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Geograf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Geografia nos Ensinos Fundamental II e Médio,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Geografia – comple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Art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Artes e História da Arte nos Ensinos Fundamental II e Médio,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Arte – comple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snapToGrid w:val="false"/>
              <w:ind w:left="-284" w:firstLine="284"/>
              <w:jc w:val="both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75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Ensino Religio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Ensino Religioso nos Ensinos Fundamental II e Médio,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Teologia ou áreas afins – comple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gestão de sala de aula e de pequenos conflit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ind w:left="-284" w:firstLine="284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Mú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Música para Educação Infantil, Ensinos Fundamental I e II,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Música – comple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- Capacidade de gestão de sala de aula e de pequenos conflit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 de Educação Fí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ribuições do carg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strar aulas de Música para Educação Infantil, Ensinos Fundamental I e II e Ensino Médio, conforme planejamento escolar e projeto pedagógico do Colégio Metodista Izabela Hendri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ponibilidade</w:t>
            </w:r>
            <w:r>
              <w:rPr>
                <w:rFonts w:cs="Arial" w:ascii="Calibri" w:hAnsi="Calibri"/>
                <w:sz w:val="22"/>
                <w:szCs w:val="22"/>
              </w:rPr>
              <w:t>: As aulas serão ministradas no período da manhã de 7h15 as 12h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quisito mínimo: </w:t>
            </w:r>
            <w:r>
              <w:rPr>
                <w:rFonts w:cs="Arial" w:ascii="Calibri" w:hAnsi="Calibri"/>
                <w:sz w:val="22"/>
                <w:szCs w:val="22"/>
              </w:rPr>
              <w:t>Licenciatura Plena em Educação Física – comple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fil desejado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ó- atividade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so de recursos tecnológicos para fins pedagógicos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trabalhar em grup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apacidade de gestão de sala de aula e de pequenos conflitos.</w:t>
            </w:r>
          </w:p>
        </w:tc>
      </w:tr>
    </w:tbl>
    <w:p>
      <w:pPr>
        <w:pStyle w:val="Normal"/>
        <w:tabs>
          <w:tab w:val="clear" w:pos="709"/>
          <w:tab w:val="left" w:pos="77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DOS CRITÉRIOS PARA ACEITE NO BANCO DE TALENTO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Inscrição por intermédio de </w:t>
      </w:r>
      <w:r>
        <w:rPr>
          <w:rFonts w:cs="Arial" w:ascii="Calibri" w:hAnsi="Calibri"/>
          <w:i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>, com envio de currículo e carta de interesse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ter os pré-requisitos descritos acima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r à disposição para participar de processo seletiv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elo Horizonte, 13 de Julho de 201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 de Pessoas</w:t>
      </w:r>
    </w:p>
    <w:sectPr>
      <w:headerReference w:type="default" r:id="rId3"/>
      <w:type w:val="nextPage"/>
      <w:pgSz w:w="11906" w:h="16838"/>
      <w:pgMar w:left="1701" w:right="1701" w:gutter="0" w:header="708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3485</wp:posOffset>
          </wp:positionH>
          <wp:positionV relativeFrom="paragraph">
            <wp:posOffset>-449580</wp:posOffset>
          </wp:positionV>
          <wp:extent cx="7610475" cy="107442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eastAsia="ja-JP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izabelahendrix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8:00Z</dcterms:created>
  <dc:creator>stambassi</dc:creator>
  <dc:description/>
  <dc:language>en-US</dc:language>
  <cp:lastModifiedBy>Andrea Battaglia</cp:lastModifiedBy>
  <cp:lastPrinted>2013-10-28T08:50:00Z</cp:lastPrinted>
  <dcterms:modified xsi:type="dcterms:W3CDTF">2016-08-18T14:46:00Z</dcterms:modified>
  <cp:revision>4</cp:revision>
  <dc:subject/>
  <dc:title>COMUNICADO DE ADVERTÊNCIA DISCIPLINAR</dc:title>
</cp:coreProperties>
</file>